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6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П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ьман Дмитри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.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П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пряженко Вячеслав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Великоновгородский М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ЕССМАН СОФТ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лезков Андрей Сераф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ЕССМАН СОФТ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кла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ТГК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юшев Ю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ГО, ЧС и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ТГК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ТГК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паев Иван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инсп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ПАО "ТГК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номаре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группы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4, 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урьянов Игорь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о производств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зиков Константин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емён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бскова Любовь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складо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Денис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Никола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хнов Виктор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расимова Наталья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юк Александ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лександр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ина Валентина Пет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патов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оленков Денис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, Б.9.6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8:00Z</dcterms:created>
  <dc:creator>РТН</dc:creator>
  <dc:description/>
  <cp:keywords/>
  <dc:language>en-US</dc:language>
  <cp:lastModifiedBy>Михайлова Екатерина Сергеевна</cp:lastModifiedBy>
  <cp:lastPrinted>2024-07-05T10:05:00Z</cp:lastPrinted>
  <dcterms:modified xsi:type="dcterms:W3CDTF">2024-07-05T08:34:00Z</dcterms:modified>
  <cp:revision>10</cp:revision>
  <dc:subject/>
  <dc:title>УТВЕРЖДАЮ:</dc:title>
</cp:coreProperties>
</file>